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Style15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22» сентября 2022 г.  </w:t>
        <w:tab/>
        <w:t xml:space="preserve">                                                                       №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eastAsia="zxx" w:bidi="zxx"/>
        </w:rPr>
      </w:pPr>
      <w:r>
        <w:rPr>
          <w:rFonts w:cs="Times New Roman"/>
          <w:b/>
          <w:i/>
          <w:sz w:val="16"/>
          <w:szCs w:val="16"/>
          <w:lang w:eastAsia="zxx" w:bidi="zxx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11"/>
      </w:tblGrid>
      <w:tr>
        <w:trPr>
          <w:trHeight w:val="459" w:hRule="atLeast"/>
        </w:trPr>
        <w:tc>
          <w:tcPr>
            <w:tcW w:w="60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частии Федерации организаций </w:t>
            </w:r>
          </w:p>
          <w:p>
            <w:pPr>
              <w:pStyle w:val="Style20"/>
              <w:rPr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союзов Курской области во Всероссийской акции профсоюзов в рамках Всемирного дня действий «За достойный труд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right="-99" w:hanging="0"/>
        <w:jc w:val="both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полком Федерации Независимых Профсоюзов России  принял решение №9-2 от 30.08.2022 года провести  7 октября Всероссийскую акцию профсоюзов в рамках Всемирного дня действий «За достойный труд!», посвященную защите законных прав и интересов трудящихся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в 2022 году столкнулась с беспрецедентным вызовом. Защищая национальный суверенитет, право на жизнь и свободу, Россия приняла на себя удар не только военной, но и экономической агрессии со стороны недружественных государств. Россия обладает огромным экономическим потенциалом, основу которого формируют не углеводороды, а российские граждане: рабочие и специалисты, госслужащие и предприниматели. Во многом именно поэтому санкции, которые должны были обрушить экономику нашей страны, не достигли успеха. Благодаря общим усилиям гражданского общества и государства удалось в кратчайшие сроки погасить те негативные тенденции, которые наблюдались в марте 2022 год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кой области и в целом в России удалось предотвратить существенный рост цен, падение реальных доходов населения и рост безработиц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е  ситуацию на рынке труда можно назвать устойчивой. Уровень безработицы в июне 2022 года снизился до 3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(в России 4 %, в ЦФО -3,1%). Уход западного капитала не вызвал массовые высвобождения работников. Профицит регионального бюджета составил в I полугодии 2022 года 2,3 млрд. рублей (доходы- 45,5 млрд.рублей, расходы- 43,2 млрд.руб), что позволяет обеспечить необходимый уровень финансирования мер по поддержке бизнеса, работников и населения в цело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ы в новых реалиях через инструменты социального партнерства продолжают борьбу за права работников на соблюдение норм трудового законодательства и охраны труда, на социальную защиту и обязательное социальное страхование, поддерживают проактивные формы выплаты пособий, настаивают на возобновлении индексации пенсий работающим пенсионерам,  а также борются за получение трудящимися качественной и доступной медицинской помощ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ы поддерживают своих коллег в Донецкой и Луганской Народных Республиках, на освобожденных в ходе специальной военной операции территориях, в их стремлении вернуться к мирной жизни и нормализовать трудовые отношения. Федерация, членские организации оказывают гуманитарную помощь пострадавшему в ходе спецоперации населению Донбасса, в том числе во временном размещении граждан на базе профсоюзной собствен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исходит перенастройка всей российской экономики - формируются новые логистические и производственные цепочки, осваиваются новые производства взамен импорта. В сложившихся условиях борьба за достойный труд актуаль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 в соблюдении действующего законодательства, закрепляющего права трудящихс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ы региона всецело разделяют позицию ФНПР  о принятии мер по обеспечению стабильности и дальнейшего функционирования рынка труда, реформирования государственной политики в сфере занятости населения, расширении категории граждан, имеющих право на получение всех государственных услуг в сфере занятости, в том числе работников, находящихся под риском увольнения, установить права и гарантии трудящимся независимо от формы их занятости наравне с работниками, работающими по трудовым договорам. Пособие по безработице и пенсии должны обеспечивать достойный уровень жизн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союзы выступают за безоговорочное соблюдение законодательства России всеми сторонами социального партнерств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иум Федерации организаций профсоюзов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 организаций профсоюзов Курской област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ь участие во Всероссийской акции профсоюзов в рамках Всемирного дня действий «За достойный труд!» в 2022 году под девизами: -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 Достойный труд!»,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 Конституцию!»,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 уважение к закону о профсоюзах!»,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 Президента!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ициировать в период с 26 сентября по 7 октября 2022 года заседание Курской областной комиссии по регулированию социально-трудовых отнош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ам Федерации, членским организациям организовать агитационные «Профмобили» с выездом в муниципальные образования в период с 04 по 07 октября 2022 год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оршеченский район: отв. заместитель Председателя Федерации (Донейко Т.И.)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урская областная организация профсоюза работников здравоохранения РФ</w:t>
      </w:r>
      <w:r>
        <w:rPr>
          <w:rFonts w:cs="Times New Roman" w:ascii="Times New Roman" w:hAnsi="Times New Roman"/>
          <w:sz w:val="28"/>
          <w:szCs w:val="28"/>
        </w:rPr>
        <w:t xml:space="preserve"> (Охотникова С.В.)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Железногорский район: отв.  заместитель Председателя Федерации (Донейко Т.И.)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урская областная организация профессионального союза работников народного образования и науки РФ</w:t>
      </w:r>
      <w:r>
        <w:rPr>
          <w:rFonts w:cs="Times New Roman" w:ascii="Times New Roman" w:hAnsi="Times New Roman"/>
          <w:sz w:val="28"/>
          <w:szCs w:val="28"/>
        </w:rPr>
        <w:t xml:space="preserve"> (Корякина И.В.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урчатовский район: отв. заместитель Председателя Федерации (Донейко Т.И.)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Курская областная организация Общероссийского профессионального союза работников культуры </w:t>
      </w:r>
      <w:r>
        <w:rPr>
          <w:rFonts w:cs="Times New Roman" w:ascii="Times New Roman" w:hAnsi="Times New Roman"/>
          <w:sz w:val="28"/>
          <w:szCs w:val="28"/>
        </w:rPr>
        <w:t>(Смородская Л.А.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Щигровский район: отв. заместитель Председателя Федерации (Донейко Т.И.)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урская областная организация профсоюза работников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(Боровлёва Л.Я.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. Курск: отв. заместитель Председателя Федерации (Донейко Т.И.)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урская областная профсоюзная организация Общероссийского профессионального союза работников государственных учреждений и общественного обслуживания РФ</w:t>
      </w:r>
      <w:r>
        <w:rPr>
          <w:rFonts w:cs="Times New Roman" w:ascii="Times New Roman" w:hAnsi="Times New Roman"/>
          <w:sz w:val="28"/>
          <w:szCs w:val="28"/>
        </w:rPr>
        <w:t xml:space="preserve"> (Свежинцев А.И.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Членским организациям Федерации, координационным советам профсоюзов в муниципальных образованиях, членам Молодёжного совета провести разъяснительную работу среди трудящихся  о целях, задачах и формах участия в акции, используя дополнительные формы акции профсоюзов:  размещение информации о требованиях профсоюзов и проведении акции на страницах и в группах, на личных страницах профактива в социальных сетях; гуманитарные акции помощи гражданам ДНР и ЛНР; собрания профсоюзного актива и др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информационной работы и связи с общественностью аппарата Федерации (Бобрышева Е.М.) обеспечить освещение акции в средствах массовой информации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развития профсоюзного движения, солидарных действий, молодёжной политики и международного сотрудничества аппарата  Федерации (Булгакова Т.В.)  обеспечить координацию действий по подготовке и проведению акции членскими организациями; обобщить и предоставить информацию об итогах акции в Департамент Аппарата ФНПР по связям с общественностью, молодёжной политике и развитию профсоюзного движения  в срок до 14 октября 2022 года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Председателя Федерации Лазарев А.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Председатель Федерации </w:t>
        <w:tab/>
        <w:tab/>
        <w:tab/>
        <w:t xml:space="preserve">            </w:t>
        <w:tab/>
        <w:t>А.И. Лазарев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sectPr>
      <w:type w:val="nextPage"/>
      <w:pgSz w:w="11906" w:h="16838"/>
      <w:pgMar w:left="1560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Lucida Sans Unicode"/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4:00Z</dcterms:created>
  <dc:creator>TestOnly</dc:creator>
  <dc:description/>
  <cp:keywords/>
  <dc:language>en-US</dc:language>
  <cp:lastModifiedBy>prof44</cp:lastModifiedBy>
  <cp:lastPrinted>2022-09-14T09:41:00Z</cp:lastPrinted>
  <dcterms:modified xsi:type="dcterms:W3CDTF">2022-09-22T09:24:00Z</dcterms:modified>
  <cp:revision>120</cp:revision>
  <dc:subject/>
  <dc:title/>
</cp:coreProperties>
</file>